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9/2016 TỪ NGÀY 05/12 ĐẾN NGÀY 10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7h30: </w:t>
            </w:r>
            <w:r>
              <w:rPr>
                <w:rFonts w:cs="Times New Roman" w:ascii="Times New Roman" w:hAnsi="Times New Roman"/>
              </w:rPr>
              <w:t>Lễ chào cờ tháng 12/2016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, quy chế chuyên môn các trường, lớp 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đoàn thẩm định TV cấp Quận tại PGD (TP: theo thông báo đã gửi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 phổ biển SKKN tại THCS Long Biên ( TP: 01 BGH, 02 tổ trưởng chuyên mô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00: Họp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3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buổi Đại biểu HĐND quận tiếp xúc với cử tri trước kỳ họp thứ III, HĐND quận khoá III nhiệm kỳ 2016-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UBND phường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UBND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UBND phường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Tại UBND phường Thượng Than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8h00:</w:t>
            </w:r>
            <w:r>
              <w:rPr>
                <w:rFonts w:cs="Times New Roman" w:ascii="Times New Roman" w:hAnsi="Times New Roman"/>
              </w:rPr>
              <w:t xml:space="preserve"> Hội thi tuyên truyền viên giỏi về triển khai, thực hiện quy chế dân chủ ở cơ sở - cụm các phòng GD&amp;ĐT năm 2016 tại Hội trường tầng 2 khu liên cơ quan UBND Quận (TP: Đ/c HT, CTCĐ, Trưởng ban Thanh tra nhân dân các trường MN, TH, THCS công lập trong Quậ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ội nghị phổ biến SKKN cấp TH tại TH Thạch Bàn A (TP: 01 BGH, 01 GVCB, 01 GV MT mỗi trườ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11h00: </w:t>
            </w:r>
            <w:r>
              <w:rPr>
                <w:rFonts w:cs="Times New Roman" w:ascii="Times New Roman" w:hAnsi="Times New Roman"/>
              </w:rPr>
              <w:t>Chúc mừng Hội Cựu chiến binh quận nhân ngày kỷ niệm ngày thành lập tại P2-Q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14h00: </w:t>
            </w:r>
            <w:r>
              <w:rPr>
                <w:rFonts w:cs="Times New Roman" w:ascii="Times New Roman" w:hAnsi="Times New Roman"/>
              </w:rPr>
              <w:t>Đại biểu Quốc hội tiếp xúc cử tri sau kỳ họp thứ II - Quốc hội khóa XIV tại phường Thạch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, quy chế chuyên môn các trường, lớp M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Các trường THCS nộp bài dự thi tìm hiểu điện hạt nhân về PG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Tổng kết Hội thi nhân viên y tế trường học giỏi cấp THPT NH 16-17 tại Hội trường tầng 6 – trường BDCBGD Hà N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tra trường Mẫu giáo số 2 – Quận Ba Đình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trọng tài HKPĐ tại trường NK TDTT Quận - Lô TH05, KĐT Việt Hưng, phường Việt Hưng (TP: theo DS thông báo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tra trường Mẫu giáo số 2 – Quận Ba Đình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nề nếp chuyên môn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14h00: </w:t>
            </w:r>
            <w:r>
              <w:rPr>
                <w:rFonts w:cs="Times New Roman" w:ascii="Times New Roman" w:hAnsi="Times New Roman"/>
                <w:spacing w:val="-2"/>
              </w:rPr>
              <w:t>UBND Quận kiểm tra các dự án xây dựng trường học trên địa bà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4h00: Các trường THCS nộp  bài dự thi sản phẩm liên môn về PG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ổ chức kiến tập chuyên đề “Tạo hình’’ tại MN Phúc Đồng. Thành phầ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N công lập: PHT phụ trách GD, 03 giáo viên M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+ MN Tư thục, nhóm lớp: 01 CBQL và 01 G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ấu môn cờ vua HKPĐ cấp quận ngày 09,10/12 tại trường NK TDTT Quận - Lô TH05, KĐT Việt Hưng, phường Việt Hưng (có thay đổi theo lịch đã gử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Dự Bồi dưỡng mô hình trường học VN mới tại THCS Minh Khai ngày 10,11/12 (TP: Theo danh sách đã gửi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04:00Z</dcterms:created>
  <dc:creator>Neo</dc:creator>
  <dc:description/>
  <dc:language>en-US</dc:language>
  <cp:lastModifiedBy>Administrator PC</cp:lastModifiedBy>
  <cp:lastPrinted>2016-12-03T15:58:00Z</cp:lastPrinted>
  <dcterms:modified xsi:type="dcterms:W3CDTF">2016-12-03T10:06:00Z</dcterms:modified>
  <cp:revision>3</cp:revision>
  <dc:subject/>
  <dc:title>ubnd quËn long biªn</dc:title>
</cp:coreProperties>
</file>